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4 года № 3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отдельных положений федеральных законов «О противодействии коррупции» и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 муниципальной службе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 273-ФЗ «О 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еспублики Башкортостан от 17 мая 2013 года № УП-131 «О мерах по реализации отдельных положений федеральных законов «О противодействии коррупции» и «О контроле за соответствием расходов лиц, замещающих государственные должности, и иных лиц их доходам»,</w:t>
      </w:r>
    </w:p>
    <w:p>
      <w:pPr>
        <w:pStyle w:val="ConsPlusNormal"/>
        <w:ind w:left="708" w:firstLine="1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лицо, замещающее должность муниципальной службы в Администрации городского округа город Уфа Республики Башкортостан, осуществление полномочий по которой влечет за собой обязанность представлять сведения 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о ежегодно в установленные сроки,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).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, и подаются в соответствующую кадров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соответствием расходов лица, осуществление полномочий по которой влечет за собой обязанность представлять сведения, а также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, осуществляетс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еспублики Башкортостан от 17 мая 2013 года № УП-131 «О мерах по реализации отдельных положений Федеральных законов «О противодействии коррупции» и «О контроле за соответствием расходов лиц, замещающих государственные должности, и иных лиц их доходам», а также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лицо, замещающее должность муниципальной службы в Администрации городского округа город Уфа Республики Башкортостан, осуществление полномочий по которой влечет за собой обязанность представлять сведения, в связи с осуществлением контроля за его расходами, а также за расходами его супруги (супруга) и несовершеннолетних детей обязано представлять в орган, осуществляющий контроль, сведения в течение 15 рабочих дней с даты их истребования:</w:t>
      </w:r>
      <w:bookmarkStart w:id="0" w:name="Par25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отчетного периода, если общая  сумма таких сделок превышает общий доход данного лица и его супруги (супруга) за три последних года, предшествующих отчетному пери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источниках получения средств, за счет которых совершена сделка, указанная в </w:t>
      </w:r>
      <w:hyperlink w:anchor="Par25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bookmarkStart w:id="1" w:name="Par0"/>
      <w:bookmarkEnd w:id="1"/>
      <w:r>
        <w:rPr>
          <w:sz w:val="28"/>
          <w:szCs w:val="28"/>
        </w:rPr>
        <w:t>Непредставление муниципальным служащим Администрации городского округа город Уфа Республики Башкортостан, а также ее отраслевых (функциональных) и территориальных подраздел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ставление муниципальным служащим заведомо недостоверных сведений, указанных в пункте 4 настоящего постановления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отраслевых (функциональных) и территориальных подразделений Администрации городского округа город Уфа Республики Башкортостан ознакомить под роспись муниципальных служащих, замещающих должности муниципальной службы, включенные в перечни должностей, в соответствии со </w:t>
      </w:r>
      <w:hyperlink r:id="rId7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 марта 2007 года  № 25-ФЗ «О муниципальной службе в Российской Федерации», </w:t>
      </w:r>
      <w:hyperlink r:id="rId8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а также руководителей подведомственных муниципальных учреждений с </w:t>
      </w:r>
      <w:hyperlink r:id="rId10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еспублики Башкортостан от 17 мая 2013 года  № УП-131 «О мерах по реализации отдельных положений федеральных законов «О противодействии коррупции» и «О контроле за соответствием расходов лиц, замещающих государственные должности, и иных лиц их доходам», а также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кадрового обеспечения и муниципальной службы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я Администрации городского округа город Уфа Республики Башкортостан от 20 июня 2013 года № 3224 «О мерах по реализации отдельных положений федеральных законов «О противодействии коррупции» и «О контроле за соответствием расходов лиц, замещающих государственные должности, и иных лиц их доходам», от 25 декабря 2014 года № 5744 «О признании утратившим силу постановления Администрации городского округа город Уфа Республики Башкортостан от 20 июня 2013 года № 3224 «О мерах по реализации отдельных положений федеральных законов «О противодействии коррупции» и «О контроле за соответствием расходов лиц, замещающих государственные должности, и иных лиц их доходам», от 7 августа 2015 года № 3063 «О внесении изменений в постановление Администрации городского округа город Уфа Республики Башкортостан от 20 июня 2013 года № 3224 «О мерах по реализации отдельных положений федеральных законов «О противодействии коррупции» и «О контроле за соответствием расходов лиц, замещающих государственные должности, и иных лиц их доходам», от 28 августа 2015 года № 3301 «О мерах по реализации отдельных положений федеральных законов «О противодействии коррупции» и «О контроле за соответствием расходов лиц, замещающих государственные должности, и иных лиц их доходам», от 9 апреля 2021 г. № 348 «О внесении изменений в постановление Администрации городского округа город Уфа Республики Башкортостан от 28 августа 2015 года № 3301 «О мерах по реализации отдельных положений федеральных законов «О противодействии коррупции» и «О контроле за соответствием расходов лиц, замещающих государственные должности, и иных лиц их доходам», от 31 мая 2022 г. № 844 «О внесении изменений в постановление Администрации городского округа город Уфа Республики Башкортостан от 28 августа 2015 года № 3301 «О мерах по реализации отдельных положений федеральных законов «О противодействии коррупции» и «О контроле за соответствием расходов лиц, замещающих государственные должности, и иных лиц их доходам»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ского округа город Уфа Республики Башкортостан В.А. Жебровск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С.П. Кожевников</w:t>
      </w:r>
    </w:p>
    <w:sectPr>
      <w:headerReference w:type="default" r:id="rId11"/>
      <w:headerReference w:type="first" r:id="rId12"/>
      <w:type w:val="nextPage"/>
      <w:pgSz w:w="11906" w:h="16838"/>
      <w:pgMar w:left="1418" w:right="70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F9546D40CD46D1A9CCE143B19D06CBA207E54850954581D8243FED2D9pAL" TargetMode="External"/><Relationship Id="rId3" Type="http://schemas.openxmlformats.org/officeDocument/2006/relationships/hyperlink" Target="consultantplus://offline/ref=824F9546D40CD46D1A9CCE143B19D06CBA207E54850954581D8243FED2D9pAL" TargetMode="External"/><Relationship Id="rId4" Type="http://schemas.openxmlformats.org/officeDocument/2006/relationships/hyperlink" Target="consultantplus://offline/ref=824F9546D40CD46D1A9CCE143B19D06CBA267058820054581D8243FED2D9pAL" TargetMode="External"/><Relationship Id="rId5" Type="http://schemas.openxmlformats.org/officeDocument/2006/relationships/hyperlink" Target="consultantplus://offline/ref=824F9546D40CD46D1A9CD0192D758F65BB2E26508E025D0647DD18A38593E059D6p8L" TargetMode="External"/><Relationship Id="rId6" Type="http://schemas.openxmlformats.org/officeDocument/2006/relationships/hyperlink" Target="consultantplus://offline/ref=824F9546D40CD46D1A9CD0192D758F65BB2E26508E025D0647DD18A38593E059D6p8L" TargetMode="External"/><Relationship Id="rId7" Type="http://schemas.openxmlformats.org/officeDocument/2006/relationships/hyperlink" Target="consultantplus://offline/ref=824F9546D40CD46D1A9CCE143B19D06CBA20715A800954581D8243FED29AEA0E2FEB6F95D8p4L" TargetMode="External"/><Relationship Id="rId8" Type="http://schemas.openxmlformats.org/officeDocument/2006/relationships/hyperlink" Target="consultantplus://offline/ref=824F9546D40CD46D1A9CCE143B19D06CBA207E54850954581D8243FED29AEA0E2FEB6F97D8pCL" TargetMode="External"/><Relationship Id="rId9" Type="http://schemas.openxmlformats.org/officeDocument/2006/relationships/hyperlink" Target="consultantplus://offline/ref=824F9546D40CD46D1A9CCE143B19D06CBA207E54850954581D8243FED29AEA0E2FEB6F96D8p2L" TargetMode="External"/><Relationship Id="rId10" Type="http://schemas.openxmlformats.org/officeDocument/2006/relationships/hyperlink" Target="consultantplus://offline/ref=824F9546D40CD46D1A9CD0192D758F65BB2E26508E025D0647DD18A38593E059D6p8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7:00Z</dcterms:created>
  <dc:creator>Bmuhamedyanov</dc:creator>
  <dc:description/>
  <cp:keywords/>
  <dc:language>en-US</dc:language>
  <cp:lastModifiedBy>Карташов Руслан Анатольевич</cp:lastModifiedBy>
  <cp:lastPrinted>2015-08-17T10:46:00Z</cp:lastPrinted>
  <dcterms:modified xsi:type="dcterms:W3CDTF">2024-03-28T12:44:00Z</dcterms:modified>
  <cp:revision>10</cp:revision>
  <dc:subject/>
  <dc:title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городского округа город Уфа Республики Башкортостан, и членов их семей на официаль</dc:title>
</cp:coreProperties>
</file>